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护士节纪念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护士节纪念品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一条 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条 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三条 与采购各方当事人保持正常的业务交往，不向采购人、监督机构、评审专家、工作人员及其他参与采购活动的人员提供不正当利益。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）不向上述人员赠送礼金、有价证券、贵重物品及回扣、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二）不为上述人员或单位报销应由对方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三）不为上述人员装修住房、婚丧嫁娶、配偶子女的工作安排以及出国（境）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四）不为上述人员或单位提供可能影响采购活动开展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第四条 严格执行采购合同，自觉按合同办事；在合同执行过程中，不发生本承诺书第三条中所列不良行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五条 发现采购活动各方当事人有违规、违纪、违法行为的，及时提醒对方，情节严重的，主动向其主管部门或纪检监察、司法等机关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六条 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七条 我方自愿将本承诺书作为采购文件的必备要求。在报名时，由我方法定代表人或其委托代理人签署，否则可视为未实质响应采购文件，自愿接受由此造成的一切后果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第八条 本承诺书自签署之日起生效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承诺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jc w:val="center"/>
        <w:textAlignment w:val="auto"/>
        <w:rPr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   月     日</w:t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4-18T08:50:0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