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Subtitle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439" w:hanging="0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项目名称：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博物馆文创产品设计制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439" w:hanging="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供应商名称：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bookmarkStart w:id="0" w:name="PO_代理公司_1"/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时间：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 xml:space="preserve">年 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博物馆文创产品设计制作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21"/>
        <w:gridCol w:w="2330"/>
        <w:gridCol w:w="2146"/>
      </w:tblGrid>
      <w:tr>
        <w:trPr>
          <w:trHeight w:val="84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32"/>
          <w:szCs w:val="32"/>
        </w:rPr>
      </w:pPr>
      <w:r>
        <w:rPr>
          <w:rFonts w:eastAsia="华文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ragraph">
                  <wp:posOffset>19050</wp:posOffset>
                </wp:positionV>
                <wp:extent cx="2549525" cy="174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1.5pt;mso-position-vertical-relative:text;margin-left:31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6530</wp:posOffset>
                </wp:positionH>
                <wp:positionV relativeFrom="paragraph">
                  <wp:posOffset>24574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9.35pt;mso-position-vertical-relative:text;margin-left:31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Never let you alone.</cp:lastModifiedBy>
  <cp:lastPrinted>2019-05-23T11:29:00Z</cp:lastPrinted>
  <dcterms:modified xsi:type="dcterms:W3CDTF">2024-04-18T09:20:26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2DB171EAB4BB295BE082658126D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