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4"/>
        <w:textAlignment w:val="auto"/>
        <w:rPr/>
      </w:pPr>
      <w:r>
        <w:rPr>
          <w:rFonts w:cs="Times New Roman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消毒供应中心设备维保服务清单</w:t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39"/>
        <w:gridCol w:w="771"/>
        <w:gridCol w:w="769"/>
        <w:gridCol w:w="1883"/>
        <w:gridCol w:w="979"/>
        <w:gridCol w:w="1512"/>
        <w:gridCol w:w="1399"/>
        <w:gridCol w:w="1904"/>
      </w:tblGrid>
      <w:tr>
        <w:trPr>
          <w:trHeight w:val="8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规格型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生产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采购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eastAsia="华文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eastAsia="华文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最高限价（元）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脉动真空灭菌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G1.DMB-1.2B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19.1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直接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7600.00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氧化氢低温等离子灭菌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S-1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12.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清洗消毒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apid-48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16.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净蒸汽发生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lean Q9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19.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式灭菌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OST-T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19.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氧化氢低温等离子体灭菌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S-150X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21.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脉动真空清洗消毒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C-C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21.1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0:00Z</dcterms:created>
  <dc:creator>Administrator</dc:creator>
  <dc:description/>
  <dc:language>en-US</dc:language>
  <cp:lastModifiedBy>Never let you alone.</cp:lastModifiedBy>
  <dcterms:modified xsi:type="dcterms:W3CDTF">2024-04-18T09:1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4EB144FB488D8B4B624B30C487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