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办公家具定点供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3-29T04:26:3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