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空纤维透析器等医用耗材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  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中空纤维透析器等医用耗材采购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产品资质和对应的医疗器械经营资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药品和医用耗材招采管理系统配送资格</w:t>
      </w:r>
    </w:p>
    <w:sectPr>
      <w:headerReference w:type="default" r:id="rId4"/>
      <w:footerReference w:type="default" r:id="rId5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3-29T03:10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