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42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洗涤设备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42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 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洗涤设备维保服务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3-19T05:59:0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