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42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透析称、充气升温机等医疗器械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42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 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透析称、充气升温机等医疗器械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2-22T00:32:2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