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职工之家健身器材采购项目</w:t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TextBody"/>
        <w:ind w:firstLine="64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项目名称：职工之家健身器材采购项目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7"/>
        <w:gridCol w:w="1751"/>
        <w:gridCol w:w="1588"/>
        <w:gridCol w:w="1681"/>
      </w:tblGrid>
      <w:tr>
        <w:trPr>
          <w:trHeight w:val="8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534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/>
  </w:style>
  <w:style w:type="paragraph" w:styleId="Style13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1-04T01:01:1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