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皮肤科、疼痛门诊等医疗器械采购项目</w:t>
      </w:r>
    </w:p>
    <w:p>
      <w:pPr>
        <w:pStyle w:val="Normal"/>
        <w:spacing w:lineRule="auto" w:line="360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华文仿宋" w:hAnsi="华文仿宋" w:eastAsia="华文仿宋" w:cs="华文仿宋"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皮肤科、疼痛门诊等医疗器械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7"/>
        <w:gridCol w:w="1751"/>
        <w:gridCol w:w="1588"/>
        <w:gridCol w:w="1681"/>
      </w:tblGrid>
      <w:tr>
        <w:trPr>
          <w:trHeight w:val="8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534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对应类别的医疗器械经营许可证（加盖公章）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.5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在省内设有固定的售后服务机构，有专业售后服务人员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/>
  </w:style>
  <w:style w:type="paragraph" w:styleId="Style13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3-12-04T02:49:4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