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龙藏寺毗卢殿保护维修竣工结算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24"/>
        <w:gridCol w:w="1903"/>
        <w:gridCol w:w="1727"/>
        <w:gridCol w:w="1036"/>
      </w:tblGrid>
      <w:tr>
        <w:trPr>
          <w:trHeight w:val="84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7330</wp:posOffset>
                </wp:positionH>
                <wp:positionV relativeFrom="paragraph">
                  <wp:posOffset>2857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.25pt;mso-position-vertical-relative:text;margin-left:31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1305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2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.4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全国注册造价一级工程师资格证明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复印件</w:t>
      </w:r>
    </w:p>
    <w:p>
      <w:pPr>
        <w:pStyle w:val="Style12"/>
        <w:ind w:left="0" w:hanging="0"/>
        <w:rPr/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.5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劳动合同或社保证明材料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复印件</w:t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3-11-10T08:21:37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1D7FEC43436586F4182E8CC7DC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