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革命伤残军人休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第一退役军人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项目名称：临用医疗耗材采购项目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名称：</w:t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24"/>
        <w:gridCol w:w="1903"/>
        <w:gridCol w:w="1727"/>
        <w:gridCol w:w="1036"/>
      </w:tblGrid>
      <w:tr>
        <w:trPr>
          <w:trHeight w:val="84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3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3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4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医疗器械经营许可证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☆番茄meimei</cp:lastModifiedBy>
  <cp:lastPrinted>2019-05-23T11:29:00Z</cp:lastPrinted>
  <dcterms:modified xsi:type="dcterms:W3CDTF">2023-08-14T11:27:45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4BD6276744743A4514A8E2847A1A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