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电梯轿厢内部装饰更换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《中华人民共和国特种设备安装改造维修许可证》（电梯）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级资质复印件、施工技术维修人员特种设备操作证书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3-08-14T06:23:2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